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ragraph">
              <wp:posOffset>-295275</wp:posOffset>
            </wp:positionV>
            <wp:extent cx="103886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The Great North Air Ambulance Service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  <w:t>Person Specification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Job title: Operational Co-Ordinator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 xml:space="preserve">Department: Operations 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678"/>
        <w:gridCol w:w="2976"/>
      </w:tblGrid>
      <w:tr>
        <w:trPr>
          <w:trHeight w:val="37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Arial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Arial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GB" w:eastAsia="en-US" w:bidi="ar-SA"/>
              </w:rPr>
              <w:t>Essenti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Arial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GB" w:eastAsia="en-US" w:bidi="ar-SA"/>
              </w:rPr>
              <w:t>Desirable</w:t>
            </w:r>
          </w:p>
        </w:tc>
      </w:tr>
      <w:tr>
        <w:trPr>
          <w:trHeight w:val="107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Qualifications / Education / Traini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A good standard of general edu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Current, clean, full driving licenc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99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Personal Characteristics / Communicati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Excellent team player who is also able to work independently or part of a te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Excellent interpersonal skills, to communicate with a broad range of people across a range of mediu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Excellent written and verbal communication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Flexible regarding working hours and able to work occasional weekends a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color w:val="FF0000"/>
              </w:rPr>
            </w:pPr>
            <w:r>
              <w:rPr>
                <w:rFonts w:eastAsia="Calibri" w:cs="" w:ascii="Aptos" w:hAnsi="Aptos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72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Skills / Knowledge / Experie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Working knowledge of Microsoft Office packages including Excel and 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Highly organised multi-tasker with a high level of attention to det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Be able to work to deadl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Able to prioritise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Able to work under own initiative and with discre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Logistical experience, management of stores and equi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Experience of working with, and processing, highly sensitive d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Experience of working in a clinical environ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  <w:t>Experience of working within an ambulance environ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ptos" w:hAnsi="Aptos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b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c74c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c74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74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c74c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c74c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74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152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74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938</Characters>
  <CharactersWithSpaces>1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4:00Z</dcterms:created>
  <dc:creator>Lynne Simmons</dc:creator>
  <dc:description/>
  <dc:language>en-US</dc:language>
  <cp:lastModifiedBy>Lewis Gaines</cp:lastModifiedBy>
  <cp:lastPrinted>2025-03-10T11:57:00Z</cp:lastPrinted>
  <dcterms:modified xsi:type="dcterms:W3CDTF">2025-03-1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